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Arial" w:hAnsi="Arial" w:eastAsia="Times New Roman" w:cs="Arial"/>
          <w:color w:val="434343"/>
          <w:sz w:val="41"/>
          <w:szCs w:val="41"/>
          <w:u w:val="single"/>
        </w:rPr>
      </w:pPr>
      <w:r>
        <w:rPr>
          <w:rFonts w:eastAsia="Times New Roman" w:cs="Arial" w:ascii="Arial" w:hAnsi="Arial"/>
          <w:color w:val="434343"/>
          <w:sz w:val="41"/>
          <w:szCs w:val="41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Консультация для воспитателей на тему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2935</wp:posOffset>
            </wp:positionH>
            <wp:positionV relativeFrom="paragraph">
              <wp:posOffset>53340</wp:posOffset>
            </wp:positionV>
            <wp:extent cx="1924050" cy="1447800"/>
            <wp:effectExtent l="0" t="0" r="0" b="0"/>
            <wp:wrapTight wrapText="bothSides">
              <wp:wrapPolygon edited="0">
                <wp:start x="9515" y="282"/>
                <wp:lineTo x="7055" y="2556"/>
                <wp:lineTo x="853" y="4687"/>
                <wp:lineTo x="1495" y="7103"/>
                <wp:lineTo x="1816" y="11651"/>
                <wp:lineTo x="1281" y="16198"/>
                <wp:lineTo x="960" y="18186"/>
                <wp:lineTo x="1174" y="18472"/>
                <wp:lineTo x="3099" y="18472"/>
                <wp:lineTo x="2885" y="20319"/>
                <wp:lineTo x="3420" y="20745"/>
                <wp:lineTo x="5772" y="20745"/>
                <wp:lineTo x="5665" y="21456"/>
                <wp:lineTo x="6307" y="21456"/>
                <wp:lineTo x="15824" y="21029"/>
                <wp:lineTo x="15824" y="20745"/>
                <wp:lineTo x="19994" y="16198"/>
                <wp:lineTo x="20529" y="16056"/>
                <wp:lineTo x="20636" y="15061"/>
                <wp:lineTo x="20208" y="12930"/>
                <wp:lineTo x="19566" y="11651"/>
                <wp:lineTo x="18711" y="8951"/>
                <wp:lineTo x="17642" y="7387"/>
                <wp:lineTo x="17107" y="7103"/>
                <wp:lineTo x="15503" y="4972"/>
                <wp:lineTo x="15396" y="4403"/>
                <wp:lineTo x="12616" y="2556"/>
                <wp:lineTo x="11867" y="2556"/>
                <wp:lineTo x="11974" y="1987"/>
                <wp:lineTo x="10691" y="423"/>
                <wp:lineTo x="10049" y="282"/>
                <wp:lineTo x="9515" y="282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jc w:val="center"/>
        <w:rPr/>
      </w:pPr>
      <w:r>
        <w:rPr>
          <w:rFonts w:eastAsia="Arial" w:cs="Arial" w:ascii="Arial" w:hAnsi="Arial"/>
          <w:b/>
          <w:sz w:val="48"/>
          <w:szCs w:val="48"/>
          <w:u w:val="single"/>
        </w:rPr>
        <w:t xml:space="preserve"> </w:t>
      </w:r>
      <w:r>
        <w:rPr>
          <w:rFonts w:eastAsia="Times New Roman" w:cs="Arial" w:ascii="Arial" w:hAnsi="Arial"/>
          <w:b/>
          <w:sz w:val="48"/>
          <w:szCs w:val="48"/>
          <w:u w:val="single"/>
        </w:rPr>
        <w:t xml:space="preserve">«Музыкальная 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jc w:val="center"/>
        <w:rPr>
          <w:rFonts w:ascii="Arial" w:hAnsi="Arial" w:eastAsia="Times New Roman" w:cs="Arial"/>
          <w:b/>
          <w:b/>
          <w:sz w:val="48"/>
          <w:szCs w:val="48"/>
          <w:u w:val="single"/>
        </w:rPr>
      </w:pPr>
      <w:r>
        <w:rPr>
          <w:rFonts w:eastAsia="Times New Roman" w:cs="Arial" w:ascii="Arial" w:hAnsi="Arial"/>
          <w:b/>
          <w:sz w:val="48"/>
          <w:szCs w:val="48"/>
          <w:u w:val="single"/>
        </w:rPr>
        <w:t>предметно-развивающая среда ДОУ»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99615</wp:posOffset>
            </wp:positionH>
            <wp:positionV relativeFrom="paragraph">
              <wp:posOffset>1566545</wp:posOffset>
            </wp:positionV>
            <wp:extent cx="3124200" cy="2209800"/>
            <wp:effectExtent l="0" t="0" r="0" b="0"/>
            <wp:wrapTight wrapText="bothSides">
              <wp:wrapPolygon edited="0">
                <wp:start x="17778" y="0"/>
                <wp:lineTo x="7966" y="90"/>
                <wp:lineTo x="5332" y="367"/>
                <wp:lineTo x="5332" y="1485"/>
                <wp:lineTo x="2895" y="2975"/>
                <wp:lineTo x="2565" y="3069"/>
                <wp:lineTo x="1118" y="4278"/>
                <wp:lineTo x="391" y="5862"/>
                <wp:lineTo x="64" y="7257"/>
                <wp:lineTo x="64" y="8933"/>
                <wp:lineTo x="327" y="10426"/>
                <wp:lineTo x="1051" y="11912"/>
                <wp:lineTo x="918" y="14336"/>
                <wp:lineTo x="918" y="16384"/>
                <wp:lineTo x="1381" y="17874"/>
                <wp:lineTo x="1381" y="17964"/>
                <wp:lineTo x="2500" y="19363"/>
                <wp:lineTo x="2565" y="19827"/>
                <wp:lineTo x="6714" y="20853"/>
                <wp:lineTo x="8425" y="20944"/>
                <wp:lineTo x="9217" y="21316"/>
                <wp:lineTo x="9347" y="21316"/>
                <wp:lineTo x="11061" y="21316"/>
                <wp:lineTo x="11191" y="21316"/>
                <wp:lineTo x="12049" y="20944"/>
                <wp:lineTo x="16394" y="20853"/>
                <wp:lineTo x="18897" y="20294"/>
                <wp:lineTo x="18897" y="19363"/>
                <wp:lineTo x="19557" y="17874"/>
                <wp:lineTo x="19557" y="16384"/>
                <wp:lineTo x="20017" y="14895"/>
                <wp:lineTo x="21005" y="13405"/>
                <wp:lineTo x="21466" y="12101"/>
                <wp:lineTo x="21399" y="9214"/>
                <wp:lineTo x="21334" y="8933"/>
                <wp:lineTo x="20874" y="7819"/>
                <wp:lineTo x="20742" y="7352"/>
                <wp:lineTo x="19884" y="6512"/>
                <wp:lineTo x="19160" y="5954"/>
                <wp:lineTo x="19820" y="4653"/>
                <wp:lineTo x="19820" y="4464"/>
                <wp:lineTo x="20082" y="2043"/>
                <wp:lineTo x="19820" y="1766"/>
                <wp:lineTo x="18567" y="1299"/>
                <wp:lineTo x="18633" y="463"/>
                <wp:lineTo x="18435" y="0"/>
                <wp:lineTo x="17778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звестно, что музыкальное развитие ребенка обусловлено не только занятиями с педагогом, но и возможностью самостоятельно играть, экспериментировать с музыкальными игрушками, свободно заниматься  музицированием. Самостоятельная творческая деятельность ребенка возможна при условии создания специальной предметно-развивающей среды. Хорошо организованная музыкальная среда способствует поддержанию эмоционального благополучия детей и их эстетическому развитию. 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ромное значение для развития у детей самостоятельности, инициативности в музыкальной деятельности имеют оборудование, пособия, которые успешно используются детьми в их самостоятельных и специально организованных музыкально-творческих проявлениях. Предметная среда должна быть максимально обеспеченной разнообразными музыкально-дидактическими материалами. При создании предметно-развивающей среды необходимо учитывать и половозрастные особенности дошкольников. Желательно, чтобы дети принимали участие в оформлении и преобразовании предметно-развивающей среды в группе, а воспитатель незаметно и мудро направлял бы активность своих воспитанников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творческого начала детей во многом зависит от оборудования и его привлекательности. Необходимы оригинальность, простота, привлекательность, доступность, а также достаточное количество ассортимента инструментов, дидактических пособий, демонстрационного материала, атрибутов и т.д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Желательно иметь различные музыкальные игрушки и пособия, которые дети могут переносить для игры в другие места (например, в раздевалку или спальню). 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для самостоятельной музыкальной деятельности на прогулке можно сделать музыкальные сундучки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зыкальные сундучки сделаны из плотного картона и оклеены самоклеющейся цветной бумагой, внутри находятся шумовые инструменты (маракасики, деревянные палочки и т.п.), а на стенках наклеены пластмассовые крючки, на которых держатся: маленький металлофон, колокольчики, бубенцы, бубен и т. п. Для хранения шумового оркестра можно использовать «музыкальные лукошки» или «музыка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рзинки». Они очень удобны для прогулок. В них можно переносить шумовые инструменты и платочки, ленточки для импровизированных танцев на участке. Корзинки оформляются в зависимости от времени года (весенняя корзинка, зимняя корзинка, летняя или осенняя)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87290</wp:posOffset>
            </wp:positionH>
            <wp:positionV relativeFrom="paragraph">
              <wp:posOffset>-50800</wp:posOffset>
            </wp:positionV>
            <wp:extent cx="1295400" cy="2047875"/>
            <wp:effectExtent l="0" t="0" r="0" b="0"/>
            <wp:wrapTight wrapText="bothSides">
              <wp:wrapPolygon edited="0">
                <wp:start x="15558" y="199"/>
                <wp:lineTo x="8414" y="296"/>
                <wp:lineTo x="6190" y="699"/>
                <wp:lineTo x="6190" y="3412"/>
                <wp:lineTo x="2536" y="4116"/>
                <wp:lineTo x="1585" y="4418"/>
                <wp:lineTo x="1427" y="6628"/>
                <wp:lineTo x="470" y="7932"/>
                <wp:lineTo x="313" y="8233"/>
                <wp:lineTo x="313" y="9039"/>
                <wp:lineTo x="1264" y="9842"/>
                <wp:lineTo x="2379" y="9842"/>
                <wp:lineTo x="2379" y="10546"/>
                <wp:lineTo x="2694" y="12456"/>
                <wp:lineTo x="3015" y="13055"/>
                <wp:lineTo x="2058" y="13055"/>
                <wp:lineTo x="1427" y="13759"/>
                <wp:lineTo x="1427" y="15067"/>
                <wp:lineTo x="3173" y="16272"/>
                <wp:lineTo x="3808" y="16272"/>
                <wp:lineTo x="3330" y="16675"/>
                <wp:lineTo x="3651" y="17176"/>
                <wp:lineTo x="4760" y="17880"/>
                <wp:lineTo x="3330" y="18381"/>
                <wp:lineTo x="3808" y="19387"/>
                <wp:lineTo x="13971" y="19485"/>
                <wp:lineTo x="14606" y="21093"/>
                <wp:lineTo x="14606" y="21195"/>
                <wp:lineTo x="15400" y="21195"/>
                <wp:lineTo x="16988" y="21093"/>
                <wp:lineTo x="17466" y="20491"/>
                <wp:lineTo x="16672" y="19485"/>
                <wp:lineTo x="18897" y="19387"/>
                <wp:lineTo x="19212" y="18984"/>
                <wp:lineTo x="18418" y="17880"/>
                <wp:lineTo x="20006" y="16471"/>
                <wp:lineTo x="20006" y="16272"/>
                <wp:lineTo x="20800" y="14765"/>
                <wp:lineTo x="21120" y="13258"/>
                <wp:lineTo x="20963" y="13055"/>
                <wp:lineTo x="18418" y="11751"/>
                <wp:lineTo x="17782" y="11247"/>
                <wp:lineTo x="15722" y="10045"/>
                <wp:lineTo x="15085" y="9842"/>
                <wp:lineTo x="17945" y="8233"/>
                <wp:lineTo x="19369" y="6628"/>
                <wp:lineTo x="19532" y="5020"/>
                <wp:lineTo x="20484" y="3412"/>
                <wp:lineTo x="20641" y="2911"/>
                <wp:lineTo x="19848" y="2007"/>
                <wp:lineTo x="19054" y="1803"/>
                <wp:lineTo x="16357" y="199"/>
                <wp:lineTo x="15558" y="199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ним из условий успешного музыкального развития дошкольника является наличие в групповых музыкальных уголках разнообразного дидактического материала. С его помощью возможно решать разнообразные развивающие, воспитательные задачи в доступной для дошкольника игровой форме (например, развитие чувства ритма, тембрового, динамического слуха и т.д.). Музыкальные уголки должны быть красочно оформлены, тогда они будут привлекать внимание детей, вызывать желание петь и слушать музыку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того, чтобы детей постоянно поддерживался интерес к самостоятельной музыкальной деятельности, необходимо время от времени (1-2 раза в месяц) обновлять пособия в музыкальном уголке, вносить новое оборудование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зданная «по законам красоты» среда способствует пониманию детьми прекрасного, воспитанию у них художественного вкуса и эстетического отношения к окружающему, развитию творческих способностей. Такая среда вызывает у детей чувство радости, восторга, создает эмоционально-положительное отношение к детям, детскому учреждению, желание посещать его. Для развития детского музыкального творчества требуется большое количество наглядных пособий, атрибутов и оборудования. Сделать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их в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огут помочь дети и родители. 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и создании музыкальных зон в ДОУ рекомендуется продумать: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лесообразность размещения зоны, доступность оборудования для детей, хранение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нообразие оборуд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т возрастных особенностей детей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стетическое оформление музыкальной зоны и пособий, находящихся там.</w:t>
      </w:r>
    </w:p>
    <w:p>
      <w:pPr>
        <w:pStyle w:val="Normal"/>
        <w:shd w:fill="FFFFFF" w:val="clear"/>
        <w:tabs>
          <w:tab w:val="clear" w:pos="708"/>
          <w:tab w:val="left" w:pos="5700" w:leader="none"/>
        </w:tabs>
        <w:autoSpaceDE w:val="false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можность переноса оборудования в другие места.</w:t>
        <w:tab/>
      </w:r>
    </w:p>
    <w:p>
      <w:pPr>
        <w:pStyle w:val="Normal"/>
        <w:shd w:fill="FFFFFF" w:val="clear"/>
        <w:tabs>
          <w:tab w:val="clear" w:pos="708"/>
          <w:tab w:val="left" w:pos="5700" w:leader="none"/>
        </w:tabs>
        <w:autoSpaceDE w:val="false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00" w:leader="none"/>
        </w:tabs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14900" cy="412369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73015</wp:posOffset>
            </wp:positionH>
            <wp:positionV relativeFrom="paragraph">
              <wp:posOffset>6350</wp:posOffset>
            </wp:positionV>
            <wp:extent cx="1095375" cy="581025"/>
            <wp:effectExtent l="0" t="0" r="0" b="0"/>
            <wp:wrapTight wrapText="bothSides">
              <wp:wrapPolygon edited="0">
                <wp:start x="16524" y="0"/>
                <wp:lineTo x="3379" y="1760"/>
                <wp:lineTo x="1685" y="2467"/>
                <wp:lineTo x="1685" y="11326"/>
                <wp:lineTo x="-187" y="16982"/>
                <wp:lineTo x="-187" y="19824"/>
                <wp:lineTo x="1499" y="21239"/>
                <wp:lineTo x="4501" y="21239"/>
                <wp:lineTo x="5630" y="21239"/>
                <wp:lineTo x="12764" y="21239"/>
                <wp:lineTo x="15394" y="20171"/>
                <wp:lineTo x="15209" y="16982"/>
                <wp:lineTo x="19526" y="16982"/>
                <wp:lineTo x="21600" y="15222"/>
                <wp:lineTo x="21600" y="11326"/>
                <wp:lineTo x="18775" y="5656"/>
                <wp:lineTo x="17839" y="0"/>
                <wp:lineTo x="16524" y="0"/>
              </wp:wrapPolygon>
            </wp:wrapTight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62" r="-3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лассификация оборудования для музыкальных зон:</w:t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атериал для творческих сюжетно-ролевых игр — мягкие игрушки, иллюстрации, бутафорские музыкальные инструменты, пособия типа лото и т.п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Бутафорские музыкальные игрушки предназначаются для создания игровой ситуации, при которой дети, фантазируя, представляют себя музыкантами)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ские музыкальные игрушки и инструменты для творческого музицирования: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хроматическим рядом, диатоническим пентатоническим рядом (пианино, металлофон, аккордеон, флейта и др.);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фиксированной мелодией (шарманки, органчики);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одним фиксированным звуком (дудки);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шумовые (бубны, погремушки, барабаны, маракасы и др.) 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зыкально-дидактические игры и пособия: нотное лото, музыкальная  лесенка, часики и др. Эти пособия используются для развития сенсорных музыкальных способностей, знакомства с элементами нотой грамоты 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Аудиовизуальные пособия: диапозитивы, компакт-диски, фонограммы, аудио и видеокассеты, видеодиски)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Примерное наполнение музыкальных зон 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по возрастным группам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>Перечень материалов для детей от 2,5 до 4 лет (1 и 2-я младшие группы):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92040</wp:posOffset>
            </wp:positionH>
            <wp:positionV relativeFrom="paragraph">
              <wp:posOffset>170180</wp:posOffset>
            </wp:positionV>
            <wp:extent cx="1209675" cy="1428750"/>
            <wp:effectExtent l="0" t="0" r="0" b="0"/>
            <wp:wrapTight wrapText="bothSides">
              <wp:wrapPolygon edited="0">
                <wp:start x="-170" y="0"/>
                <wp:lineTo x="-170" y="21430"/>
                <wp:lineTo x="21600" y="21430"/>
                <wp:lineTo x="21600" y="0"/>
                <wp:lineTo x="-170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клы-неваляшки;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ные музыкальные «поющие» или «танцующие» игрушки (петушок, котик, зайка ит.п.);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грушки-инструменты с фиксированным звуком — органчики, шарманки;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грушки-инструменты со звуком неопределенной высоты: погремушки, колокольчики, бубен, барабан; 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зыкально-дидактические игры: «Где мои детки?», «Птицы и птенчики», «Музыкальные волчки», «Угадай, на чем играю?», «Музыкальные часики?», «Чудесный мешочек» 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(лучше иметь два мешочка: 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с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музыкальными инструментами, другой с игрушечными животными для игр на развитие голоса «Кто как поет?») и др.;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бор неозвученных образных инструментов (гармошки, дудочки, балалайки и т.д.);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рибуты к музыкальным подвижным играм: «Догони нас, мишка», «Кот и мыши», «Лиса и зайцы», «Воробушки и автомобиль» и др.;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244465</wp:posOffset>
            </wp:positionH>
            <wp:positionV relativeFrom="paragraph">
              <wp:posOffset>313055</wp:posOffset>
            </wp:positionV>
            <wp:extent cx="1076325" cy="1638300"/>
            <wp:effectExtent l="0" t="0" r="0" b="0"/>
            <wp:wrapTight wrapText="bothSides">
              <wp:wrapPolygon edited="0">
                <wp:start x="13568" y="372"/>
                <wp:lineTo x="6113" y="877"/>
                <wp:lineTo x="2100" y="1629"/>
                <wp:lineTo x="2100" y="2382"/>
                <wp:lineTo x="1142" y="3259"/>
                <wp:lineTo x="183" y="4265"/>
                <wp:lineTo x="-186" y="6777"/>
                <wp:lineTo x="1525" y="8411"/>
                <wp:lineTo x="950" y="9416"/>
                <wp:lineTo x="183" y="10293"/>
                <wp:lineTo x="183" y="10798"/>
                <wp:lineTo x="759" y="12429"/>
                <wp:lineTo x="3052" y="14439"/>
                <wp:lineTo x="3052" y="16446"/>
                <wp:lineTo x="2100" y="18457"/>
                <wp:lineTo x="3244" y="20468"/>
                <wp:lineTo x="3435" y="20592"/>
                <wp:lineTo x="6879" y="21093"/>
                <wp:lineTo x="7448" y="21093"/>
                <wp:lineTo x="10124" y="21093"/>
                <wp:lineTo x="12035" y="21093"/>
                <wp:lineTo x="14903" y="20716"/>
                <wp:lineTo x="14712" y="20468"/>
                <wp:lineTo x="15670" y="19839"/>
                <wp:lineTo x="15479" y="19210"/>
                <wp:lineTo x="14520" y="18457"/>
                <wp:lineTo x="13185" y="16446"/>
                <wp:lineTo x="13376" y="14439"/>
                <wp:lineTo x="12993" y="12429"/>
                <wp:lineTo x="13759" y="12429"/>
                <wp:lineTo x="20257" y="10421"/>
                <wp:lineTo x="21216" y="9288"/>
                <wp:lineTo x="21024" y="8411"/>
                <wp:lineTo x="20257" y="6400"/>
                <wp:lineTo x="20833" y="4393"/>
                <wp:lineTo x="20257" y="3512"/>
                <wp:lineTo x="19299" y="2382"/>
                <wp:lineTo x="19683" y="1253"/>
                <wp:lineTo x="18922" y="624"/>
                <wp:lineTo x="16814" y="372"/>
                <wp:lineTo x="13568" y="372"/>
              </wp:wrapPolygon>
            </wp:wrapTight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лажки, султанчики, платочки, яркие ленточки с колечками, погремушки, осенние листочки, снежинки и т.п. для детского танцевального творчества (по сезону);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ирма настольная;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чаточная игрушка (для воспитателя)1-2;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гнитофон и набор аудиозаписей;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ющие и двигающиеся игрушки;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зыкальные картинки к песням, которые могут быть выполнены в виде альбома или отдельные красочные иллюст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</w:rPr>
        <w:t>Перечень материалов для детей 4-5 лет (средней группы детского сада)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25315</wp:posOffset>
            </wp:positionH>
            <wp:positionV relativeFrom="paragraph">
              <wp:posOffset>83185</wp:posOffset>
            </wp:positionV>
            <wp:extent cx="1924050" cy="1495425"/>
            <wp:effectExtent l="0" t="0" r="0" b="0"/>
            <wp:wrapTight wrapText="bothSides">
              <wp:wrapPolygon edited="0">
                <wp:start x="10464" y="0"/>
                <wp:lineTo x="5311" y="2171"/>
                <wp:lineTo x="4681" y="2978"/>
                <wp:lineTo x="4130" y="3988"/>
                <wp:lineTo x="4130" y="6564"/>
                <wp:lineTo x="510" y="10957"/>
                <wp:lineTo x="-78" y="10957"/>
                <wp:lineTo x="-78" y="21459"/>
                <wp:lineTo x="21600" y="21459"/>
                <wp:lineTo x="21600" y="4241"/>
                <wp:lineTo x="20812" y="2171"/>
                <wp:lineTo x="21245" y="2171"/>
                <wp:lineTo x="21600" y="1362"/>
                <wp:lineTo x="21600" y="0"/>
                <wp:lineTo x="10464" y="0"/>
              </wp:wrapPolygon>
            </wp:wrapTight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музыкальной зоне для самостоятельной деятельности детей 4-5 лет целесообразно иметь пособия для младшей группы (перечисленные выше), а также дополнительно к этому: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таллофон;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умовые инструменты для детского оркестра;</w:t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нижки-малютки «Мы поем» (в них яркие иллюстрации к знакомым песенкам);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ланелеграф или магнитная доска;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зыкально-дидактические игры: «Три медведя», «Узнай и назови», «В лесу», «Наш оркестр», «Цветик-семицветик», «Угадай инструмент»» и др.;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рибуты к подвижным музыкальным играм: «Колпачок», «Паровозик», «Жмурки», «Зайцы и медведь», «Лётчики» и др.;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зыкальные лесенки (трехступенчатая или пятиступенчатая), на которых находятся маленькая и большая птички или маленькая и большая матрешка;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енточки, цветные платочки, яркие султанчики и т.п. (атрибуты к танцевальным импровизациям по сезону — листики, снежинки, цветы ит.д.); 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ские рисунки к песенкам и знакомым музыкальным произведениям;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ирма настольная и набор игрушек;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зыкальные игрушки (звучащие и шумовые) для творческого музицирования;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гнитофон и набор аудиозаписей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</w:rPr>
        <w:t>Перечень материалов для детей 5-6 лет (старшей группы детского сада)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полнительно к материалам средней группы используется следующее: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ракасы, бубны, барабаны, арфа, детское пианино, металлофон, колокольчики, треугольник др.</w:t>
      </w:r>
    </w:p>
    <w:p>
      <w:pPr>
        <w:pStyle w:val="Style15"/>
        <w:ind w:left="-851" w:hanging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68290</wp:posOffset>
            </wp:positionH>
            <wp:positionV relativeFrom="paragraph">
              <wp:posOffset>305435</wp:posOffset>
            </wp:positionV>
            <wp:extent cx="714375" cy="762000"/>
            <wp:effectExtent l="0" t="0" r="0" b="0"/>
            <wp:wrapTight wrapText="bothSides">
              <wp:wrapPolygon edited="0">
                <wp:start x="8759" y="532"/>
                <wp:lineTo x="879" y="532"/>
                <wp:lineTo x="879" y="2397"/>
                <wp:lineTo x="6132" y="4795"/>
                <wp:lineTo x="-288" y="4795"/>
                <wp:lineTo x="-288" y="8524"/>
                <wp:lineTo x="3797" y="9057"/>
                <wp:lineTo x="2046" y="10656"/>
                <wp:lineTo x="3" y="13053"/>
                <wp:lineTo x="3" y="15184"/>
                <wp:lineTo x="3214" y="17582"/>
                <wp:lineTo x="5840" y="17582"/>
                <wp:lineTo x="879" y="20246"/>
                <wp:lineTo x="1171" y="20512"/>
                <wp:lineTo x="10510" y="20512"/>
                <wp:lineTo x="19557" y="20512"/>
                <wp:lineTo x="19848" y="18914"/>
                <wp:lineTo x="13136" y="17582"/>
                <wp:lineTo x="17514" y="17582"/>
                <wp:lineTo x="21600" y="15451"/>
                <wp:lineTo x="21600" y="12520"/>
                <wp:lineTo x="20432" y="11188"/>
                <wp:lineTo x="17806" y="9057"/>
                <wp:lineTo x="20140" y="9057"/>
                <wp:lineTo x="20432" y="7725"/>
                <wp:lineTo x="18973" y="4795"/>
                <wp:lineTo x="20140" y="2397"/>
                <wp:lineTo x="18973" y="1864"/>
                <wp:lineTo x="9926" y="532"/>
                <wp:lineTo x="8759" y="532"/>
              </wp:wrapPolygon>
            </wp:wrapTight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зыкальные игрушки-инструменты с диатоническим и хроматическим звуком (металлофон, пианино, баян, аккордеон, флейта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льные лесенки пяти и семиступенчатые — озвученные;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бор самодельных инструментов для шумового оркестра;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люстрации по теме «Времена года»;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зыкально-дидактические игры: «Музыкальное лото», «Узнай и назови», «Ступеньки», «Повтори ритм», «Волшебный волчок», «Угадай, что звучит» и др.;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рибуты к подвижным играм  «Ворон», « Шёл козёл по лесу», «Воевода», «Ремешок» и др.;</w:t>
      </w:r>
    </w:p>
    <w:p>
      <w:pPr>
        <w:pStyle w:val="Style15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рмы: настольная и ширма по росту детей;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чаточные куклы для импровизаций за ширмой и другие театры;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лементы костюмов к знакомым народным танцам (косынки, веночки, шляпы)</w:t>
      </w:r>
      <w:r>
        <w:rPr>
          <w:rFonts w:cs="Times New Roman" w:ascii="Times New Roman" w:hAnsi="Times New Roman"/>
          <w:sz w:val="28"/>
          <w:szCs w:val="28"/>
        </w:rPr>
        <w:t>, 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зов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точки или шарфы, разноцветные ленточки, султанчики, разноцветные перышки для музыкально-танцевальных импровизаци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рибуты к танцам по сезону— листики, снежинки, цветы и т.д.);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бомы «Мы рисуем песенку» или «Мы рисуем и поем» с рисунками детей, в которых они отражают свои эмоции и чувства о прослушанных музыкальных произведениях и полюбившихся песнях;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91865</wp:posOffset>
            </wp:positionH>
            <wp:positionV relativeFrom="paragraph">
              <wp:posOffset>534035</wp:posOffset>
            </wp:positionV>
            <wp:extent cx="352425" cy="342900"/>
            <wp:effectExtent l="0" t="0" r="0" b="0"/>
            <wp:wrapTight wrapText="bothSides">
              <wp:wrapPolygon edited="0">
                <wp:start x="5202" y="564"/>
                <wp:lineTo x="5202" y="9950"/>
                <wp:lineTo x="-41" y="12275"/>
                <wp:lineTo x="-41" y="14034"/>
                <wp:lineTo x="4052" y="19292"/>
                <wp:lineTo x="4628" y="19902"/>
                <wp:lineTo x="20334" y="19902"/>
                <wp:lineTo x="20909" y="19292"/>
                <wp:lineTo x="20909" y="3497"/>
                <wp:lineTo x="17988" y="564"/>
                <wp:lineTo x="5202" y="564"/>
              </wp:wrapPolygon>
            </wp:wrapTight>
            <wp:docPr id="10" name="Объект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Объект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4" t="-107" r="-518" b="-2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фическое пособие «Эмоции» (карточки, на которых изображены лица с разными эмоциональными настроениями) для определения характера мелодии при слушании произведений;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гнитофон и набор аудиозаписей или дисков.</w:t>
      </w:r>
      <w:r>
        <w:rPr>
          <w:lang w:val="en-US" w:eastAsia="en-US"/>
        </w:rPr>
        <w:t xml:space="preserve"> 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7:46:00Z</dcterms:created>
  <dc:creator>Admin</dc:creator>
  <dc:description/>
  <cp:keywords/>
  <dc:language>en-US</dc:language>
  <cp:lastModifiedBy>Пользователь</cp:lastModifiedBy>
  <dcterms:modified xsi:type="dcterms:W3CDTF">2012-10-09T02:14:00Z</dcterms:modified>
  <cp:revision>5</cp:revision>
  <dc:subject/>
  <dc:title/>
</cp:coreProperties>
</file>