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05525" cy="8668385"/>
            <wp:effectExtent l="0" t="0" r="0" b="0"/>
            <wp:wrapTight wrapText="bothSides">
              <wp:wrapPolygon edited="0">
                <wp:start x="-32" y="-448"/>
                <wp:lineTo x="-32" y="21574"/>
                <wp:lineTo x="21600" y="21574"/>
                <wp:lineTo x="21600" y="-448"/>
                <wp:lineTo x="-32" y="-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лану  организованной совместной деятельности муниципального бюджетного дошкольного образовательного учреждения Центра развития ребенка – детского сада с приоритетным  осуществлением деятельности по физическому  и художественно-эстетическому развитию детей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Центре развития ребенка осуществляется в процессе реализации следующих 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ая образовательная программа муниципального дошкольного учреждения Центра развития ребенка – детского сада с приоритетным осуществлением деятельности по физическому и художественно-эстетическому развитию.</w:t>
      </w:r>
      <w:r>
        <w:rPr>
          <w:sz w:val="28"/>
          <w:szCs w:val="28"/>
        </w:rPr>
        <w:t xml:space="preserve">     Цель программы – создание условий для единства физического, культурного, интеллектуального и социально-нравственного   в контексте художественно-эстетического развития и воспитания детей. Реализуется данная программа в группах </w:t>
      </w:r>
    </w:p>
    <w:p>
      <w:pPr>
        <w:pStyle w:val="Normal"/>
        <w:rPr/>
      </w:pPr>
      <w:r>
        <w:rPr>
          <w:b/>
          <w:sz w:val="28"/>
          <w:szCs w:val="28"/>
        </w:rPr>
        <w:t>от  2-х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хнология  Марии Монтесс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анной технологии заключается в том, чтобы создать материальную, социальную и психологическую среду, облегчающую ребенку возможности раскрытия собственного потенциала приспособления к окружающему его  вещественному и социальному миру и помочь ему свободно действовать, познавая эту среду, а через неё и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уется данная технология с 2-х до 7 лет. Занятия по методу Монтессори по сенсорному воспитанию и упражнения в практической жизни проводятся в утреннее и вечернее время, индивидуально, в игровой форме, с конкретным дидактическим матери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о Монтессори математике и родному языку  проводятся с детьми среднего и старшего дошкольного возраста 1 раз в неделю, индивидуально или по подгруппам во 2-й части основ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о космическому воспитанию проводятся  с детьми старшего дошкольного возраста, во 2-й части занятий при ознакомлении детей с социальным и природным миром, а также при проведении прогулок и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нтре внедряются парциальные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логическое воспитание дошкольников»</w:t>
      </w:r>
      <w:r>
        <w:rPr>
          <w:sz w:val="28"/>
          <w:szCs w:val="28"/>
        </w:rPr>
        <w:t xml:space="preserve"> С.Н. Николаева. Программа направлена на формирование начал  экологической культуры, правильного отношения ребенка к природе, для детей среднего и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сновы безопасности детей дошкольного возраста»</w:t>
      </w:r>
      <w:r>
        <w:rPr>
          <w:sz w:val="28"/>
          <w:szCs w:val="28"/>
        </w:rPr>
        <w:t xml:space="preserve"> Н.Н. Авдеева, О.Л.Князева, Р.Б.Стеркина. Данная программа направлена на формирование у детей знаний о правилах безопасного поведения и здоровом образе жизни, для детей среднего и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Программа по физическому воспитанию дошкольников» </w:t>
      </w:r>
      <w:r>
        <w:rPr>
          <w:sz w:val="28"/>
          <w:szCs w:val="28"/>
        </w:rPr>
        <w:t xml:space="preserve"> Л.Д. Глазырина. Программа направлена на формирование всестороннего, гармоничного физического развития, образования, воспитания и оздоровления детей в возрасте от 3 до 7 ле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рамма «Старт» физическое развитие и здоровье детей 3-7 лет.</w:t>
      </w:r>
      <w:r>
        <w:rPr>
          <w:sz w:val="28"/>
          <w:szCs w:val="28"/>
        </w:rPr>
        <w:t xml:space="preserve"> Л.В. Яковлева, Р.А.Юдина. Программа направлена на всестороннее развития личности в процессе индивидуального физического воспитания ребенка на основе его психофизиологических особенностей и природных двигательных задатков. Данная программа используется в работе секции с детьми среднего и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грамма по музыкальному воспитанию детей 2-3 лет. </w:t>
      </w:r>
      <w:r>
        <w:rPr>
          <w:sz w:val="28"/>
          <w:szCs w:val="28"/>
        </w:rPr>
        <w:t>Т.Сауко, А.Буренина. Цель данной программы – вызвать у детей радостные эмоции интерес к играм – забавам, музыке, движениям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грамма развития музыкальности у детей раннего возраста</w:t>
      </w:r>
      <w:r>
        <w:rPr>
          <w:sz w:val="28"/>
          <w:szCs w:val="28"/>
        </w:rPr>
        <w:t>. В.А.Петрова. Цель – развитие у детей музыкальных способностей во всех доступных им видах музыкальной деятельности, для детей 2-3 лет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грамма «Театр-творчество-дети» </w:t>
      </w:r>
      <w:r>
        <w:rPr>
          <w:sz w:val="28"/>
          <w:szCs w:val="28"/>
        </w:rPr>
        <w:t>Н.Ф.Сорокина. Цель программы – развитие творческих способностей у детей средствами театрального искусства. Реализуется через кружковую работу с детьми среднего и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грамма эстетического воспитания дошкольников </w:t>
      </w:r>
      <w:r>
        <w:rPr>
          <w:sz w:val="28"/>
          <w:szCs w:val="28"/>
        </w:rPr>
        <w:t>Т.С.Комарова, А.В.Антонова, М.Б.Зацепина. Цель программы – формирование основ художественной культуры ребенка. Программа используется для кружковой работы с детьми среднего и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грамма обучения и воспитания детей с фонетико-фонематическим  и общим недоразвитием </w:t>
      </w:r>
      <w:r>
        <w:rPr>
          <w:sz w:val="28"/>
          <w:szCs w:val="28"/>
        </w:rPr>
        <w:t>Т.Б.Филичева, Г.В.Чиркина. Программа направлена на устранение речевого дефекта, на предупреждение возможных трудностей в усвоении знаний, обусловленных речевых недоразвитием. Программа используется  учителем- логопедом в работе с детьми среднего и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учение детей дошкольного возраста грамоте</w:t>
      </w:r>
      <w:r>
        <w:rPr>
          <w:sz w:val="28"/>
          <w:szCs w:val="28"/>
        </w:rPr>
        <w:t xml:space="preserve"> Л.Е.Журова. Цель программы – формирование у детей общей ориентировки в звуковой системе языка, обучению их звуковому анализу слова. Программа используется  учителем- логопедом в работе с детьми среднего и старшего дошкольного возраст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 xml:space="preserve">«Программа психолого-педагогических занятий для дошкольников с 3 до 7 лет» </w:t>
      </w:r>
      <w:r>
        <w:rPr>
          <w:sz w:val="28"/>
          <w:szCs w:val="28"/>
        </w:rPr>
        <w:t>Н.Ю. Куражева, Н.В. Вара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рограмма по развитию речи и ознакомлению с окружающим миром»</w:t>
      </w:r>
      <w:r>
        <w:rPr>
          <w:sz w:val="28"/>
          <w:szCs w:val="28"/>
        </w:rPr>
        <w:t xml:space="preserve">  Е. М. Коси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2 до 7 лет, родителями воспитанников и педагогами МБДОУ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Программа «Остров здоровья» оздоровительная работа в ДОУ </w:t>
      </w:r>
      <w:r>
        <w:rPr>
          <w:sz w:val="28"/>
          <w:szCs w:val="28"/>
        </w:rPr>
        <w:t>Е.Ю. Александрова, направлена на обеспечение укрепления здоровья ослабленных детей, применение эффективных методов закаливания, разработку психогигиенических условий в ДОУ. Программа используется педагогами Центра в работе с детьми от 2-х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коррекционной работы по исправлению осанки и плоскостопия используется программа « Здоровый малыш» под редакцией Е.Н.Вареник, 2006г. Занятия проводятся индивидуально, по подгруппам 2 раза в неделю, в первую половину дня, после основных занятий. Продолжительность занят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группа – 2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группа – 2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ая группа –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направление работы  педагога-психолога в Центре направлено на развитие и при необходимости на коррекцию интеллектуальной, личностной, социально-волевой и эмоциональной сферы воспитанников, а также оказания консультативной помощи родителям и сотрудникам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педагог-психолог использует «Модифицированную программу по развитию когнитивных процессов у детей старшего дошкольного возраста». Работа ведется с детьми старшего дошкольного возраста по 2 занятия в неделю, во второй половине дня, форма проведения подгрупповая  и 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детьми,  имеющими недостатки в речевом развитии, проводятся занятия с учителем-логопедом, направленные на формирование грамматически правильной речи, исправления недостатков звукопроизношения. Работа ведется по программам «Обучение и воспитание детей и фонетико-фонематическим и общим недоразвитием» Т.Б.Филиче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Чиркиной, 1991г. Занятия проводятся с детьми среднего и старшего дошкольного возраста по 2 занятия в неделю в первую половину дня, форма проведения подгрупповая  и 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 развития ребенка предоставляет платные образовательные услуги и услуги на бюдже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ой основе  функционирует изостудия «Умелые ручки». Занятия проводятся  с детьми старшего дошкольного возраста 2 раза в неделю, во втор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юджетной основе функционир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ьная студия «Улыб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дия «Грац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мика с элементами хор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ция по программе «Старт».</w:t>
      </w:r>
    </w:p>
    <w:p>
      <w:pPr>
        <w:pStyle w:val="Normal"/>
        <w:rPr/>
      </w:pPr>
      <w:r>
        <w:rPr>
          <w:sz w:val="28"/>
          <w:szCs w:val="28"/>
        </w:rPr>
        <w:t>Занятия  проводятся с детьми младшего, среднего и старшего дошкольного возраста, 1 раз в неделю в первую  половину дня, по под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ах реализующих Основную образовательную программу дополнительно введено 1 занятие по физическому развитию, котор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на улице в форме подвижных игр,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СанПиН </w:t>
      </w:r>
      <w:r>
        <w:rPr>
          <w:bCs/>
        </w:rPr>
        <w:t>2.4.1.3049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нтре развития ребенка педагоги используют разные формы 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инан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роводятся в занимательной игровой форме, по подгрупп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 по системе Монтессори (на основании диагностики и индивидуальных карт), в перв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группах раннего возраста проводятся: 1-занятие в первую половину, второе во вторую половину д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ным направлениям детской деятельности, для выполнения временных требований к содержанию методов воспитания 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используется набор учебно-методических пособий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рограммы и технологии внедряются с учетом основных целей и задач, приоритетных направлений Центра и предметно-развив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06" w:right="5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28715" cy="846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4"/>
                              <w:gridCol w:w="1946"/>
                              <w:gridCol w:w="711"/>
                              <w:gridCol w:w="709"/>
                              <w:gridCol w:w="850"/>
                              <w:gridCol w:w="860"/>
                              <w:gridCol w:w="699"/>
                              <w:gridCol w:w="709"/>
                              <w:gridCol w:w="709"/>
                              <w:gridCol w:w="709"/>
                              <w:gridCol w:w="708"/>
                              <w:gridCol w:w="695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left="350" w:right="370" w:firstLine="8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дисциплин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6"/>
                                    <w:ind w:left="29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6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7"/>
                                    <w:ind w:right="-31" w:firstLine="408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ладш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7"/>
                                    <w:ind w:right="422" w:firstLine="408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autoSpaceDE w:val="false"/>
                                    <w:spacing w:lineRule="exact" w:line="187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2"/>
                                    <w:ind w:right="211" w:hanging="0"/>
                                    <w:rPr>
                                      <w:spacing w:val="-1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2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Основная образовательна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образователь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Подготовит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2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Основная 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образовательна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5" w:right="34" w:firstLine="58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5" w:right="3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4"/>
                                    <w:ind w:left="86" w:right="101" w:firstLine="10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3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4"/>
                                    <w:ind w:left="48" w:right="58" w:firstLine="10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5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6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6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6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6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1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50"/>
                                    <w:ind w:right="197" w:firstLine="1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Художествен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ind w:right="29" w:firstLine="14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мину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ind w:right="5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2"/>
                                    <w:ind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пка/аппликац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ультати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«Театрализова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нятие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8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6"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акультатив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«Хореография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6"/>
                                    <w:ind w:right="26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акультатив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6"/>
                                    <w:ind w:right="26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ультатив «Плавание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06"/>
                                    <w:ind w:right="26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06"/>
                                    <w:ind w:right="26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занятий: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5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факультативо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7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8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3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66.75pt;mso-wrap-distance-left:9pt;mso-wrap-distance-right:9pt;mso-wrap-distance-top:0pt;mso-wrap-distance-bottom:0pt;margin-top:0.1pt;mso-position-vertical-relative:text;margin-left:-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4"/>
                        <w:gridCol w:w="1946"/>
                        <w:gridCol w:w="711"/>
                        <w:gridCol w:w="709"/>
                        <w:gridCol w:w="850"/>
                        <w:gridCol w:w="860"/>
                        <w:gridCol w:w="699"/>
                        <w:gridCol w:w="709"/>
                        <w:gridCol w:w="709"/>
                        <w:gridCol w:w="709"/>
                        <w:gridCol w:w="708"/>
                        <w:gridCol w:w="695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50"/>
                              <w:ind w:left="350" w:right="370" w:firstLine="8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дисциплин</w:t>
                            </w:r>
                          </w:p>
                        </w:tc>
                        <w:tc>
                          <w:tcPr>
                            <w:tcW w:w="73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6"/>
                              <w:ind w:left="2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6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ая образовательная программ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7"/>
                              <w:ind w:right="-31" w:firstLine="408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ладш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7"/>
                              <w:ind w:right="422" w:firstLine="408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630" w:leader="none"/>
                              </w:tabs>
                              <w:autoSpaceDE w:val="false"/>
                              <w:spacing w:lineRule="exact" w:line="187"/>
                              <w:ind w:right="-3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ая образовательная программа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2"/>
                              <w:ind w:right="211" w:hanging="0"/>
                              <w:rPr>
                                <w:spacing w:val="-1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2"/>
                              <w:ind w:right="211" w:hanging="0"/>
                              <w:rPr/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Основная образовательна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образователь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48" w:hanging="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Подготови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2"/>
                              <w:ind w:right="48" w:hanging="0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Основная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образовательна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right="34" w:firstLine="58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right="3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54"/>
                              <w:ind w:left="86" w:right="101" w:firstLine="1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54"/>
                              <w:ind w:left="48" w:right="58" w:firstLine="10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50"/>
                              <w:ind w:right="4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50"/>
                              <w:ind w:right="101" w:hanging="0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1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50"/>
                              <w:ind w:right="197" w:firstLine="10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Художествен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мину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мину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ind w:right="29" w:firstLine="1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мину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ind w:right="5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2"/>
                              <w:ind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пка/аппликац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ульта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«Театрализова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ятие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6"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ультатив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«Хореография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6"/>
                              <w:ind w:right="26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ультатив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«Умелые руки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6"/>
                              <w:ind w:right="26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ультатив «Плавание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06"/>
                              <w:ind w:right="2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06"/>
                              <w:ind w:right="26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занятий: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5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факультативо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86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7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8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806" w:right="5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806" w:right="518" w:hanging="0"/>
        <w:rPr>
          <w:b/>
          <w:b/>
        </w:rPr>
      </w:pPr>
      <w:r>
        <w:rPr>
          <w:b/>
          <w:sz w:val="28"/>
          <w:szCs w:val="28"/>
        </w:rPr>
        <w:t>Организованная совместная деятельность с детьми младшей группы</w:t>
      </w:r>
    </w:p>
    <w:p>
      <w:pPr>
        <w:pStyle w:val="Normal"/>
        <w:spacing w:lineRule="exact" w:line="1" w:before="0" w:after="51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2741"/>
        <w:gridCol w:w="2194"/>
        <w:gridCol w:w="2371"/>
      </w:tblGrid>
      <w:tr>
        <w:trPr>
          <w:trHeight w:val="581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6" w:firstLine="5"/>
              <w:rPr/>
            </w:pPr>
            <w:r>
              <w:rPr>
                <w:spacing w:val="-5"/>
              </w:rPr>
              <w:t xml:space="preserve">Образовательные </w:t>
            </w:r>
            <w:r>
              <w:rPr/>
              <w:t>направл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92" w:firstLine="5"/>
              <w:rPr/>
            </w:pPr>
            <w:r>
              <w:rPr/>
              <w:t>Содержание областе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иды деятельности</w:t>
            </w:r>
          </w:p>
        </w:tc>
      </w:tr>
      <w:tr>
        <w:trPr>
          <w:trHeight w:val="2741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243" w:firstLine="10"/>
              <w:rPr/>
            </w:pPr>
            <w:r>
              <w:rPr/>
              <w:t>* физическая культура *здоровь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88" w:firstLine="5"/>
              <w:rPr/>
            </w:pPr>
            <w:r>
              <w:rPr/>
              <w:t xml:space="preserve">Физкультурные занятия, Утренняя гимнастика, </w:t>
            </w:r>
            <w:r>
              <w:rPr>
                <w:spacing w:val="-5"/>
              </w:rPr>
              <w:t xml:space="preserve">Подвижные игры </w:t>
            </w:r>
            <w:r>
              <w:rPr/>
              <w:t>Досуги и развлечения Здоровь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2-занятия(3-е 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гулке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1 -раз в месяц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Ежедневно пр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ведении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8"/>
              </w:rPr>
            </w:pPr>
            <w:r>
              <w:rPr>
                <w:spacing w:val="-8"/>
              </w:rPr>
              <w:t>режимных момен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через интеграцию</w:t>
            </w:r>
          </w:p>
        </w:tc>
      </w:tr>
      <w:tr>
        <w:trPr>
          <w:trHeight w:val="329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ДОЖЕСТВЕН</w:t>
            </w:r>
            <w:r>
              <w:rPr>
                <w:bCs/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spacing w:val="-6"/>
                <w:sz w:val="22"/>
                <w:szCs w:val="22"/>
              </w:rPr>
              <w:t xml:space="preserve">ЭСТЕТИЧЕСКОЕ </w:t>
            </w: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* музык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* 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творчеств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14"/>
              <w:rPr/>
            </w:pPr>
            <w:r>
              <w:rPr/>
              <w:t xml:space="preserve">Музыкальные </w:t>
            </w:r>
            <w:r>
              <w:rPr>
                <w:spacing w:val="-3"/>
              </w:rPr>
              <w:t>занятия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14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Культурно-</w:t>
            </w:r>
            <w:r>
              <w:rPr/>
              <w:t xml:space="preserve">досуговая деят. Праздники </w:t>
            </w:r>
            <w:r>
              <w:rPr>
                <w:spacing w:val="-3"/>
              </w:rPr>
              <w:t xml:space="preserve">Театрализованные </w:t>
            </w:r>
            <w:r>
              <w:rPr/>
              <w:t>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4" w:firstLine="5"/>
              <w:rPr/>
            </w:pPr>
            <w:r>
              <w:rPr>
                <w:spacing w:val="-6"/>
              </w:rPr>
              <w:t xml:space="preserve">Рисование,лепка, </w:t>
            </w:r>
            <w:r>
              <w:rPr/>
              <w:t>аппликац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-заня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 xml:space="preserve">1 раз в месяц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Нов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, 8 март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сезонные праздн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раз в недел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факультати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2-занятия</w:t>
            </w:r>
          </w:p>
        </w:tc>
      </w:tr>
      <w:tr>
        <w:trPr>
          <w:trHeight w:val="3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ЗНАВАТЕЛЬН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ЧЕ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п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12"/>
              <w:rPr/>
            </w:pPr>
            <w:r>
              <w:rPr/>
              <w:t>*</w:t>
              <w:tab/>
              <w:t>коммуник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312"/>
              <w:ind w:right="821" w:firstLine="19"/>
              <w:rPr/>
            </w:pPr>
            <w:r>
              <w:rPr/>
              <w:t>*</w:t>
              <w:tab/>
              <w:t>чтение</w:t>
              <w:br/>
              <w:t>художественной</w:t>
              <w:br/>
              <w:t>литератур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енсорик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Конструктивная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исслед.деятельно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орм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целостной картин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ира, разви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ч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художеств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литератур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-зан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-раз в недел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факультатив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  <w:t>1 раз в неделю(2-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. дня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-зан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firstLine="24"/>
              <w:rPr/>
            </w:pPr>
            <w:r>
              <w:rPr/>
              <w:t xml:space="preserve">1 -занятие Ежедневно при проведении </w:t>
            </w:r>
            <w:r>
              <w:rPr>
                <w:spacing w:val="-4"/>
              </w:rPr>
              <w:t xml:space="preserve">режимных моментов, </w:t>
            </w:r>
            <w:r>
              <w:rPr>
                <w:spacing w:val="-2"/>
              </w:rPr>
              <w:t>через интеграцию</w:t>
            </w:r>
          </w:p>
        </w:tc>
      </w:tr>
      <w:tr>
        <w:trPr>
          <w:trHeight w:val="2711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6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* социализац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*тру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*безопасност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Сюжетно-ролевые </w:t>
            </w:r>
            <w:r>
              <w:rPr/>
              <w:t>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досуговая игра </w:t>
            </w:r>
            <w:r>
              <w:rPr>
                <w:spacing w:val="-2"/>
              </w:rPr>
              <w:t xml:space="preserve">самообслуживание, </w:t>
            </w:r>
            <w:r>
              <w:rPr>
                <w:spacing w:val="-3"/>
              </w:rPr>
              <w:t xml:space="preserve">хоз-бытовой, труд в </w:t>
            </w:r>
            <w:r>
              <w:rPr>
                <w:spacing w:val="-1"/>
              </w:rPr>
              <w:t>природе, бесед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4"/>
              </w:rPr>
              <w:t xml:space="preserve">Ежедневно в 1 и 2 </w:t>
            </w:r>
            <w:r>
              <w:rPr>
                <w:spacing w:val="-8"/>
              </w:rPr>
              <w:t xml:space="preserve">пол.дня(совместно и </w:t>
            </w:r>
            <w:r>
              <w:rPr>
                <w:spacing w:val="-3"/>
              </w:rPr>
              <w:t xml:space="preserve">самостоятельно) 1 </w:t>
            </w:r>
            <w:r>
              <w:rPr/>
              <w:t>раз в неделю (2я пол.дня)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8"/>
              </w:rPr>
              <w:t xml:space="preserve">Ежедневно(совмест </w:t>
            </w:r>
            <w:r>
              <w:rPr/>
              <w:t>н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5"/>
              </w:rPr>
              <w:t xml:space="preserve">самостоятельно) 1 раз в неделю(2-я пол дня) </w:t>
            </w:r>
            <w:r>
              <w:rPr>
                <w:spacing w:val="-2"/>
              </w:rPr>
              <w:t>через интеграцию</w:t>
            </w:r>
          </w:p>
        </w:tc>
      </w:tr>
    </w:tbl>
    <w:p>
      <w:pPr>
        <w:pStyle w:val="Normal"/>
        <w:shd w:fill="FFFFFF" w:val="clear"/>
        <w:spacing w:lineRule="exact" w:line="384"/>
        <w:ind w:left="816" w:right="653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bCs/>
          <w:spacing w:val="-13"/>
          <w:sz w:val="32"/>
          <w:szCs w:val="32"/>
        </w:rPr>
        <w:t xml:space="preserve">Организованная совместная деятельность с детьми средней </w:t>
      </w:r>
      <w:r>
        <w:rPr>
          <w:b/>
          <w:bCs/>
          <w:sz w:val="32"/>
          <w:szCs w:val="32"/>
        </w:rPr>
        <w:t>группы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746"/>
        <w:gridCol w:w="2194"/>
        <w:gridCol w:w="2395"/>
      </w:tblGrid>
      <w:tr>
        <w:trPr>
          <w:trHeight w:val="58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46" w:hanging="0"/>
              <w:rPr/>
            </w:pPr>
            <w:r>
              <w:rPr>
                <w:spacing w:val="-5"/>
              </w:rPr>
              <w:t xml:space="preserve">Образовательные </w:t>
            </w:r>
            <w:r>
              <w:rPr/>
              <w:t>направле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92" w:hanging="0"/>
              <w:rPr/>
            </w:pPr>
            <w:r>
              <w:rPr/>
              <w:t>Содержание областе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иды деятельности</w:t>
            </w:r>
          </w:p>
        </w:tc>
      </w:tr>
      <w:tr>
        <w:trPr>
          <w:trHeight w:val="275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ИЗИЧЕСК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ДЕТЕ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243" w:firstLine="10"/>
              <w:rPr/>
            </w:pPr>
            <w:r>
              <w:rPr/>
              <w:t>* физическая культура *здоровь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88" w:firstLine="10"/>
              <w:rPr/>
            </w:pPr>
            <w:r>
              <w:rPr/>
              <w:t xml:space="preserve">Физкультурные занятия, Утренняя гимнастика, </w:t>
            </w:r>
            <w:r>
              <w:rPr>
                <w:spacing w:val="-5"/>
              </w:rPr>
              <w:t xml:space="preserve">Подвижные игры </w:t>
            </w:r>
            <w:r>
              <w:rPr/>
              <w:t>Досуги и развлечения Здоровь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-занятия(3-е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гулке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-раз в месяц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Ежедневно пр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д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  <w:t>режимных момен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через интеграцию</w:t>
            </w:r>
          </w:p>
        </w:tc>
      </w:tr>
      <w:tr>
        <w:trPr>
          <w:trHeight w:val="330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ХУДОЖЕСТВЕ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  <w:t>ЭСТЕТИЧЕСК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ДЕТЕ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22"/>
              <w:rPr/>
            </w:pPr>
            <w:r>
              <w:rPr/>
              <w:t>*</w:t>
              <w:tab/>
              <w:t>музы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22"/>
              <w:ind w:right="677" w:firstLine="10"/>
              <w:rPr/>
            </w:pPr>
            <w:r>
              <w:rPr/>
              <w:t>*</w:t>
              <w:tab/>
              <w:t>художественное</w:t>
              <w:br/>
              <w:t>творчеств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/>
              <w:t xml:space="preserve">Музыкальные </w:t>
            </w:r>
            <w:r>
              <w:rPr>
                <w:spacing w:val="-3"/>
              </w:rPr>
              <w:t>занятия Культурно-</w:t>
            </w:r>
            <w:r>
              <w:rPr/>
              <w:t xml:space="preserve">досуговая деят. Праздники </w:t>
            </w:r>
            <w:r>
              <w:rPr>
                <w:spacing w:val="-3"/>
              </w:rPr>
              <w:t xml:space="preserve">Театрализованные </w:t>
            </w:r>
            <w:r>
              <w:rPr/>
              <w:t>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0"/>
              <w:rPr/>
            </w:pPr>
            <w:r>
              <w:rPr>
                <w:spacing w:val="-6"/>
              </w:rPr>
              <w:t xml:space="preserve">Рисование,лепка, </w:t>
            </w:r>
            <w:r>
              <w:rPr/>
              <w:t>аппликац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-заня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1 раз в месяц Нов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од, 8 март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сезонные праздн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раз в недел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факультати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2-занятия</w:t>
            </w:r>
          </w:p>
        </w:tc>
      </w:tr>
      <w:tr>
        <w:trPr>
          <w:trHeight w:val="3229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2"/>
              </w:rPr>
            </w:pPr>
            <w:r>
              <w:rPr>
                <w:spacing w:val="-12"/>
              </w:rPr>
              <w:t>ПОЗНАВАТЕЛЬН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РЕЧЕ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РАЗВИТИ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п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22"/>
              <w:rPr/>
            </w:pPr>
            <w:r>
              <w:rPr/>
              <w:t>*</w:t>
              <w:tab/>
              <w:t>коммуник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322"/>
              <w:ind w:right="826" w:firstLine="14"/>
              <w:rPr/>
            </w:pPr>
            <w:r>
              <w:rPr/>
              <w:t>*</w:t>
              <w:tab/>
              <w:t>чтение</w:t>
              <w:br/>
              <w:t>художественной</w:t>
              <w:br/>
              <w:t>литератур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енсорик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Конструктивная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исслед.деятельно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орм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целостной картин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ира, разви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ч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художеств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литерату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-зан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-раз в недел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факультатив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раз в неделю(2-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.дн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7" w:firstLine="19"/>
              <w:rPr/>
            </w:pPr>
            <w:r>
              <w:rPr/>
              <w:t xml:space="preserve">1 -занятие 1 -занятие Ежедневно при проведении </w:t>
            </w:r>
            <w:r>
              <w:rPr>
                <w:spacing w:val="-4"/>
              </w:rPr>
              <w:t xml:space="preserve">режимных моментов, </w:t>
            </w:r>
            <w:r>
              <w:rPr>
                <w:spacing w:val="-2"/>
              </w:rPr>
              <w:t>через интеграцию</w:t>
            </w:r>
          </w:p>
        </w:tc>
      </w:tr>
      <w:tr>
        <w:trPr>
          <w:trHeight w:val="309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456" w:firstLine="14"/>
              <w:rPr/>
            </w:pPr>
            <w:r>
              <w:rPr/>
              <w:t>СОЦИАЛЬНО -ЛИЧНОСТНОЕ РАЗВИТИ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* социализац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*тру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*безопасност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</w:rPr>
              <w:t xml:space="preserve">сюжетно-ролевые </w:t>
            </w:r>
            <w:r>
              <w:rPr/>
              <w:t>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 xml:space="preserve">досуговая игра </w:t>
            </w:r>
            <w:r>
              <w:rPr>
                <w:spacing w:val="-2"/>
              </w:rPr>
              <w:t xml:space="preserve">самообслуживание, </w:t>
            </w:r>
            <w:r>
              <w:rPr>
                <w:spacing w:val="-3"/>
              </w:rPr>
              <w:t xml:space="preserve">хоз-бытовой, труд в </w:t>
            </w:r>
            <w:r>
              <w:rPr>
                <w:spacing w:val="-1"/>
              </w:rPr>
              <w:t>природе бесед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0"/>
              <w:rPr/>
            </w:pPr>
            <w:r>
              <w:rPr>
                <w:spacing w:val="-5"/>
              </w:rPr>
              <w:t xml:space="preserve">Ежедневно в 1 и 2 </w:t>
            </w:r>
            <w:r>
              <w:rPr>
                <w:spacing w:val="-8"/>
              </w:rPr>
              <w:t xml:space="preserve">пол.дня(совместно и </w:t>
            </w:r>
            <w:r>
              <w:rPr>
                <w:spacing w:val="-3"/>
              </w:rPr>
              <w:t xml:space="preserve">самостоятельно) 1 </w:t>
            </w:r>
            <w:r>
              <w:rPr/>
              <w:t>раз в неделю (2я пол.дня)</w:t>
            </w:r>
          </w:p>
          <w:p>
            <w:pPr>
              <w:pStyle w:val="Normal"/>
              <w:shd w:fill="FFFFFF" w:val="clear"/>
              <w:spacing w:lineRule="exact" w:line="274"/>
              <w:ind w:right="206" w:firstLine="10"/>
              <w:rPr/>
            </w:pPr>
            <w:r>
              <w:rPr>
                <w:spacing w:val="-7"/>
              </w:rPr>
              <w:t xml:space="preserve">Ежедневно(совмест </w:t>
            </w:r>
            <w:r>
              <w:rPr/>
              <w:t>н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6" w:firstLine="5"/>
              <w:rPr/>
            </w:pPr>
            <w:r>
              <w:rPr>
                <w:spacing w:val="-3"/>
              </w:rPr>
              <w:t xml:space="preserve">самостоятельно) 1 </w:t>
            </w:r>
            <w:r>
              <w:rPr>
                <w:spacing w:val="-8"/>
              </w:rPr>
              <w:t xml:space="preserve">раз в неделю(2-я пол </w:t>
            </w:r>
            <w:r>
              <w:rPr/>
              <w:t>дня),через интеграцию</w:t>
            </w:r>
          </w:p>
        </w:tc>
      </w:tr>
    </w:tbl>
    <w:p>
      <w:pPr>
        <w:pStyle w:val="Normal"/>
        <w:shd w:fill="FFFFFF" w:val="clear"/>
        <w:spacing w:lineRule="exact" w:line="394"/>
        <w:ind w:left="816" w:hanging="0"/>
        <w:rPr/>
      </w:pPr>
      <w:r>
        <w:rPr>
          <w:b/>
          <w:bCs/>
          <w:spacing w:val="-11"/>
          <w:sz w:val="32"/>
          <w:szCs w:val="32"/>
        </w:rPr>
        <w:t xml:space="preserve">Организованная совместная деятельность с детьми старшей </w:t>
      </w:r>
      <w:r>
        <w:rPr>
          <w:b/>
          <w:bCs/>
          <w:sz w:val="32"/>
          <w:szCs w:val="32"/>
        </w:rPr>
        <w:t>группы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741"/>
        <w:gridCol w:w="2194"/>
        <w:gridCol w:w="2410"/>
      </w:tblGrid>
      <w:tr>
        <w:trPr>
          <w:trHeight w:val="57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394" w:firstLine="5"/>
              <w:rPr/>
            </w:pPr>
            <w:r>
              <w:rPr>
                <w:spacing w:val="-8"/>
              </w:rPr>
              <w:t xml:space="preserve">Образовательные </w:t>
            </w:r>
            <w:r>
              <w:rPr/>
              <w:t>направл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92" w:firstLine="5"/>
              <w:rPr/>
            </w:pPr>
            <w:r>
              <w:rPr/>
              <w:t>Содержание обла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Виды деятельности</w:t>
            </w:r>
          </w:p>
        </w:tc>
      </w:tr>
      <w:tr>
        <w:trPr>
          <w:trHeight w:val="273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ФИЗИЧЕСКО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ДЕТЕ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243" w:firstLine="10"/>
              <w:rPr/>
            </w:pPr>
            <w:r>
              <w:rPr/>
              <w:t>* физическая культура *здоровь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93" w:firstLine="5"/>
              <w:rPr/>
            </w:pPr>
            <w:r>
              <w:rPr/>
              <w:t xml:space="preserve">Физкультурные занятия, Утренняя гимнастика, </w:t>
            </w:r>
            <w:r>
              <w:rPr>
                <w:spacing w:val="-5"/>
              </w:rPr>
              <w:t xml:space="preserve">Подвижные игры </w:t>
            </w:r>
            <w:r>
              <w:rPr/>
              <w:t>Досуги и развлечения Здоровь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38"/>
              <w:rPr/>
            </w:pPr>
            <w:r>
              <w:rPr/>
              <w:t xml:space="preserve">2-занятия(3-е на прогулке) Ежедневно </w:t>
            </w:r>
            <w:r>
              <w:rPr>
                <w:spacing w:val="-4"/>
              </w:rPr>
              <w:t xml:space="preserve">Ежедневно 1-раз в </w:t>
            </w:r>
            <w:r>
              <w:rPr/>
              <w:t>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58" w:hanging="29"/>
              <w:rPr/>
            </w:pPr>
            <w:r>
              <w:rPr/>
              <w:t xml:space="preserve">Ежедневно при проведении </w:t>
            </w:r>
            <w:r>
              <w:rPr>
                <w:spacing w:val="-8"/>
              </w:rPr>
              <w:t xml:space="preserve">режимных моментов, </w:t>
            </w:r>
            <w:r>
              <w:rPr/>
              <w:t>через интеграцию</w:t>
            </w:r>
          </w:p>
        </w:tc>
      </w:tr>
      <w:tr>
        <w:trPr>
          <w:trHeight w:val="312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8"/>
              </w:rPr>
            </w:pPr>
            <w:r>
              <w:rPr>
                <w:spacing w:val="-8"/>
              </w:rPr>
              <w:t>ХУДОЖЕСТВЕ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</w:rPr>
            </w:pPr>
            <w:r>
              <w:rPr>
                <w:spacing w:val="-10"/>
              </w:rPr>
              <w:t>ЭСТЕТИЧЕСК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ДЕТЕ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322"/>
              <w:rPr/>
            </w:pPr>
            <w:r>
              <w:rPr/>
              <w:t>*</w:t>
              <w:tab/>
              <w:t>музы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22"/>
              <w:ind w:right="677" w:firstLine="5"/>
              <w:rPr/>
            </w:pPr>
            <w:r>
              <w:rPr/>
              <w:t>*</w:t>
              <w:tab/>
              <w:t>художественное</w:t>
              <w:br/>
              <w:t>искусств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 xml:space="preserve">Музыкальные </w:t>
            </w:r>
            <w:r>
              <w:rPr>
                <w:spacing w:val="-3"/>
              </w:rPr>
              <w:t>занятия Культурно-</w:t>
            </w:r>
            <w:r>
              <w:rPr/>
              <w:t xml:space="preserve">досуговая деят. Праздники </w:t>
            </w:r>
            <w:r>
              <w:rPr>
                <w:spacing w:val="-3"/>
              </w:rPr>
              <w:t xml:space="preserve">Театрализованные </w:t>
            </w:r>
            <w:r>
              <w:rPr/>
              <w:t>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/>
            </w:pPr>
            <w:r>
              <w:rPr>
                <w:spacing w:val="-5"/>
              </w:rPr>
              <w:t xml:space="preserve">Рисование,лепка, </w:t>
            </w:r>
            <w:r>
              <w:rPr/>
              <w:t>аппл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" w:hanging="14"/>
              <w:rPr/>
            </w:pPr>
            <w:r>
              <w:rPr/>
              <w:t xml:space="preserve">2-занятия 1 раз в месяц </w:t>
            </w:r>
            <w:r>
              <w:rPr>
                <w:spacing w:val="-5"/>
              </w:rPr>
              <w:t xml:space="preserve">Новый год, 8 марта, 9 </w:t>
            </w:r>
            <w:r>
              <w:rPr/>
              <w:t xml:space="preserve">мая, 23 февраля, </w:t>
            </w:r>
            <w:r>
              <w:rPr>
                <w:spacing w:val="-6"/>
              </w:rPr>
              <w:t xml:space="preserve">сезонные праздники </w:t>
            </w:r>
            <w:r>
              <w:rPr/>
              <w:t>1 раз в неделю (факультатив) 3-занятия</w:t>
            </w:r>
          </w:p>
        </w:tc>
      </w:tr>
      <w:tr>
        <w:trPr>
          <w:trHeight w:val="338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2"/>
              </w:rPr>
            </w:pPr>
            <w:r>
              <w:rPr>
                <w:spacing w:val="-22"/>
              </w:rPr>
              <w:t>ПОЗНАВАТЕЛЬН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-РЕЧЕ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РАЗВИТ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познани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* коммуникац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*чтени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художе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/>
              <w:t>литератур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firstLine="5"/>
              <w:rPr/>
            </w:pPr>
            <w:r>
              <w:rPr/>
              <w:t xml:space="preserve">Математика Сенсорика </w:t>
            </w:r>
            <w:r>
              <w:rPr>
                <w:spacing w:val="-2"/>
              </w:rPr>
              <w:t xml:space="preserve">Конструктивная и </w:t>
            </w:r>
            <w:r>
              <w:rPr>
                <w:spacing w:val="-4"/>
              </w:rPr>
              <w:t xml:space="preserve">исслед.деятельнос. </w:t>
            </w:r>
            <w:r>
              <w:rPr/>
              <w:t xml:space="preserve">Формирование </w:t>
            </w:r>
            <w:r>
              <w:rPr>
                <w:spacing w:val="-2"/>
              </w:rPr>
              <w:t xml:space="preserve">целостной картины </w:t>
            </w:r>
            <w:r>
              <w:rPr>
                <w:spacing w:val="-3"/>
              </w:rPr>
              <w:t xml:space="preserve">мира развитие речи </w:t>
            </w:r>
            <w:r>
              <w:rPr>
                <w:spacing w:val="-1"/>
              </w:rPr>
              <w:t xml:space="preserve">и начал грамоты </w:t>
            </w:r>
            <w:r>
              <w:rPr>
                <w:spacing w:val="-4"/>
              </w:rPr>
              <w:t xml:space="preserve">художественная </w:t>
            </w: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-зан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-раз в недел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факультатив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1 раз в неделю(2-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.дня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-зан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 -зан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Ежедневно пр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ден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жим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оментов, че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интеграцию</w:t>
            </w:r>
          </w:p>
        </w:tc>
      </w:tr>
      <w:tr>
        <w:trPr>
          <w:trHeight w:val="275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04" w:firstLine="10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0"/>
              <w:ind w:right="979" w:hanging="0"/>
              <w:rPr/>
            </w:pPr>
            <w:r>
              <w:rPr/>
              <w:t>* социализация *тру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*безопасност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Сюжетно-ролевые </w:t>
            </w:r>
            <w:r>
              <w:rPr/>
              <w:t>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досуговая игра </w:t>
            </w:r>
            <w:r>
              <w:rPr>
                <w:spacing w:val="-4"/>
              </w:rPr>
              <w:t xml:space="preserve">самообслуживание , </w:t>
            </w:r>
            <w:r>
              <w:rPr>
                <w:spacing w:val="-3"/>
              </w:rPr>
              <w:t xml:space="preserve">хоз-бытовой, труд в </w:t>
            </w:r>
            <w:r>
              <w:rPr>
                <w:spacing w:val="-1"/>
              </w:rPr>
              <w:t>природе бес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0"/>
              <w:rPr/>
            </w:pPr>
            <w:r>
              <w:rPr>
                <w:spacing w:val="-4"/>
              </w:rPr>
              <w:t xml:space="preserve">Ежедневно в 1 и 2 </w:t>
            </w:r>
            <w:r>
              <w:rPr>
                <w:spacing w:val="-8"/>
              </w:rPr>
              <w:t xml:space="preserve">пол.дня(совместно и </w:t>
            </w:r>
            <w:r>
              <w:rPr>
                <w:spacing w:val="-4"/>
              </w:rPr>
              <w:t xml:space="preserve">самостоятельно) 1 </w:t>
            </w:r>
            <w:r>
              <w:rPr/>
              <w:t>раз в неделю (2я пол.дн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6" w:firstLine="10"/>
              <w:rPr/>
            </w:pPr>
            <w:r>
              <w:rPr>
                <w:spacing w:val="-6"/>
              </w:rPr>
              <w:t xml:space="preserve">Ежедневно(совмест </w:t>
            </w:r>
            <w:r>
              <w:rPr/>
              <w:t xml:space="preserve">но и самостоят.) </w:t>
            </w:r>
            <w:r>
              <w:rPr>
                <w:spacing w:val="-6"/>
              </w:rPr>
              <w:t xml:space="preserve">1 раз в нед.(2-я п.д.), </w:t>
            </w:r>
            <w:r>
              <w:rPr>
                <w:spacing w:val="-4"/>
              </w:rPr>
              <w:t>через интеграци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802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ОРГАНИЗОВАННАЯ СОВМЕСТНАЯ ДЕЯТЕЛЬНОСТЬ</w:t>
      </w:r>
    </w:p>
    <w:p>
      <w:pPr>
        <w:pStyle w:val="Normal"/>
        <w:shd w:fill="FFFFFF" w:val="clear"/>
        <w:ind w:left="802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ТЬМИ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ПОДГОТОВИТЕЛЬНОЙ  ГРУППЫ</w:t>
      </w:r>
    </w:p>
    <w:p>
      <w:pPr>
        <w:pStyle w:val="Normal"/>
        <w:spacing w:lineRule="exact" w:line="1" w:before="0" w:after="53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750"/>
        <w:gridCol w:w="2198"/>
        <w:gridCol w:w="2362"/>
      </w:tblGrid>
      <w:tr>
        <w:trPr>
          <w:trHeight w:val="56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20" w:hanging="0"/>
              <w:rPr/>
            </w:pPr>
            <w:r>
              <w:rPr>
                <w:bCs/>
                <w:spacing w:val="-3"/>
              </w:rPr>
              <w:t xml:space="preserve">Образовательные </w:t>
            </w:r>
            <w:r>
              <w:rPr>
                <w:bCs/>
              </w:rPr>
              <w:t>направлен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58" w:hanging="0"/>
              <w:rPr>
                <w:bCs/>
              </w:rPr>
            </w:pPr>
            <w:r>
              <w:rPr>
                <w:bCs/>
              </w:rPr>
              <w:t>Содержание област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иды деятельности</w:t>
            </w:r>
          </w:p>
        </w:tc>
      </w:tr>
      <w:tr>
        <w:trPr>
          <w:trHeight w:val="277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ИЗИЧЕСКОЕ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32" w:hanging="0"/>
              <w:rPr>
                <w:bCs/>
              </w:rPr>
            </w:pPr>
            <w:r>
              <w:rPr>
                <w:bCs/>
              </w:rPr>
              <w:t xml:space="preserve">* физическая      </w:t>
            </w:r>
          </w:p>
          <w:p>
            <w:pPr>
              <w:pStyle w:val="Normal"/>
              <w:shd w:fill="FFFFFF" w:val="clear"/>
              <w:spacing w:lineRule="exact" w:line="326"/>
              <w:ind w:right="1032" w:hanging="0"/>
              <w:rPr>
                <w:sz w:val="20"/>
                <w:szCs w:val="20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*здоровь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Физкультур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няти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трення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имнастик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суги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доровь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" w:hanging="24"/>
              <w:rPr/>
            </w:pPr>
            <w:r>
              <w:rPr/>
              <w:t>2-занятия(3-е на прогулке)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19"/>
              <w:rPr/>
            </w:pPr>
            <w:r>
              <w:rPr/>
              <w:t>Ежедневно Ежедневно 1 -раз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14"/>
              <w:rPr/>
            </w:pPr>
            <w:r>
              <w:rPr/>
              <w:t xml:space="preserve">Ежедневно при проведении </w:t>
            </w:r>
            <w:r>
              <w:rPr>
                <w:spacing w:val="-4"/>
              </w:rPr>
              <w:t>режимных моментов, через интеграцию</w:t>
            </w:r>
          </w:p>
        </w:tc>
      </w:tr>
      <w:tr>
        <w:trPr>
          <w:trHeight w:val="285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УДОЖЕСТВЕН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Cs/>
              </w:rPr>
            </w:pPr>
            <w:r>
              <w:rPr>
                <w:bCs/>
              </w:rPr>
              <w:t>НО-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СТЕТИЧЕСКО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Cs/>
              </w:rPr>
            </w:pPr>
            <w:r>
              <w:rPr>
                <w:bCs/>
              </w:rPr>
              <w:t>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rPr>
                <w:bCs/>
              </w:rPr>
            </w:pPr>
            <w:r>
              <w:rPr>
                <w:bCs/>
              </w:rPr>
              <w:t>ДЕТЕ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rPr>
                <w:bCs/>
              </w:rPr>
            </w:pPr>
            <w:r>
              <w:rPr>
                <w:bCs/>
              </w:rPr>
              <w:t>*</w:t>
              <w:tab/>
              <w:t>музы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326"/>
              <w:ind w:left="5" w:right="446" w:hanging="0"/>
              <w:rPr>
                <w:bCs/>
              </w:rPr>
            </w:pPr>
            <w:r>
              <w:rPr>
                <w:bCs/>
              </w:rPr>
              <w:t>*</w:t>
              <w:tab/>
              <w:t>художественное</w:t>
              <w:br/>
              <w:t>искусств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/>
              <w:t>Музыкальные занятия Культурно-</w:t>
            </w:r>
            <w:r>
              <w:rPr>
                <w:spacing w:val="-3"/>
              </w:rPr>
              <w:t xml:space="preserve">досуговая деят. </w:t>
            </w:r>
            <w:r>
              <w:rPr/>
              <w:t>Праздники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2"/>
              </w:rPr>
              <w:t xml:space="preserve">Театрализованные </w:t>
            </w:r>
            <w:r>
              <w:rPr/>
              <w:t>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2" w:hanging="0"/>
              <w:rPr/>
            </w:pPr>
            <w:r>
              <w:rPr>
                <w:spacing w:val="-2"/>
              </w:rPr>
              <w:t xml:space="preserve">Рисование,лепка, </w:t>
            </w:r>
            <w:r>
              <w:rPr/>
              <w:t>аппликац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  <w:p>
            <w:pPr>
              <w:pStyle w:val="Normal"/>
              <w:shd w:fill="FFFFFF" w:val="clear"/>
              <w:spacing w:lineRule="exact" w:line="278"/>
              <w:ind w:left="10" w:right="62" w:hanging="10"/>
              <w:rPr/>
            </w:pPr>
            <w:r>
              <w:rPr>
                <w:spacing w:val="-1"/>
              </w:rPr>
              <w:t xml:space="preserve">Новый год, 8 марта, </w:t>
            </w:r>
            <w:r>
              <w:rPr>
                <w:spacing w:val="-2"/>
              </w:rPr>
              <w:t xml:space="preserve">9 мая, 23 февраля, </w:t>
            </w:r>
            <w:r>
              <w:rPr>
                <w:spacing w:val="-3"/>
              </w:rPr>
              <w:t>сезонные праздники</w:t>
            </w:r>
          </w:p>
          <w:p>
            <w:pPr>
              <w:pStyle w:val="Normal"/>
              <w:shd w:fill="FFFFFF" w:val="clear"/>
              <w:spacing w:lineRule="exact" w:line="274"/>
              <w:ind w:right="62" w:firstLine="19"/>
              <w:rPr/>
            </w:pPr>
            <w:r>
              <w:rPr/>
              <w:t>1 раз в неделю (факультати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-занятия</w:t>
            </w:r>
          </w:p>
        </w:tc>
      </w:tr>
      <w:tr>
        <w:trPr>
          <w:trHeight w:val="339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ПОЗНАВАТЕЛЬН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bCs/>
              </w:rPr>
            </w:pPr>
            <w:r>
              <w:rPr>
                <w:bCs/>
              </w:rPr>
              <w:t>-РЕЧЕ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hanging="0"/>
              <w:rPr>
                <w:bCs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*п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" w:hanging="0"/>
              <w:rPr>
                <w:bCs/>
              </w:rPr>
            </w:pPr>
            <w:r>
              <w:rPr>
                <w:bCs/>
              </w:rPr>
              <w:t>*</w:t>
              <w:tab/>
              <w:t>коммуник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17"/>
              <w:ind w:left="14" w:hanging="0"/>
              <w:rPr>
                <w:bCs/>
              </w:rPr>
            </w:pPr>
            <w:r>
              <w:rPr>
                <w:bCs/>
              </w:rPr>
              <w:t>*</w:t>
              <w:tab/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413" w:firstLine="5"/>
              <w:rPr>
                <w:bCs/>
              </w:rPr>
            </w:pPr>
            <w:r>
              <w:rPr>
                <w:bCs/>
              </w:rPr>
              <w:t>художественной литерату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/>
              <w:t>Математика Сенсорика</w:t>
            </w:r>
          </w:p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spacing w:val="-1"/>
              </w:rPr>
              <w:t xml:space="preserve">Конструктивная и </w:t>
            </w:r>
            <w:r>
              <w:rPr>
                <w:spacing w:val="-3"/>
              </w:rPr>
              <w:t>исслед.деятельно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34" w:firstLine="5"/>
              <w:rPr/>
            </w:pPr>
            <w:r>
              <w:rPr/>
              <w:t xml:space="preserve">Формирование целостной картины мира развитие речи и начал грамоты </w:t>
            </w:r>
            <w:r>
              <w:rPr>
                <w:spacing w:val="-3"/>
              </w:rPr>
              <w:t xml:space="preserve">художественная </w:t>
            </w:r>
            <w:r>
              <w:rPr/>
              <w:t>литератур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2-заняти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1 -раз в неделю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(факультатив)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1 раз в неделю(2-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. дня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-занят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-занятие</w:t>
            </w:r>
          </w:p>
          <w:p>
            <w:pPr>
              <w:pStyle w:val="Normal"/>
              <w:shd w:fill="FFFFFF" w:val="clear"/>
              <w:spacing w:lineRule="exact" w:line="278"/>
              <w:ind w:left="5" w:right="2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269" w:hanging="0"/>
              <w:rPr/>
            </w:pPr>
            <w:r>
              <w:rPr/>
              <w:t>Ежедневно при проведении реж. моментов, через интеграцию</w:t>
            </w:r>
          </w:p>
        </w:tc>
      </w:tr>
      <w:tr>
        <w:trPr>
          <w:trHeight w:val="297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" w:right="230" w:firstLine="5"/>
              <w:rPr/>
            </w:pPr>
            <w:r>
              <w:rPr>
                <w:bCs/>
              </w:rPr>
              <w:t>СОЦИАЛЬНО-</w:t>
            </w:r>
            <w:r>
              <w:rPr>
                <w:bCs/>
                <w:spacing w:val="-5"/>
              </w:rPr>
              <w:t xml:space="preserve">ЛИЧНОСТНОЕ </w:t>
            </w:r>
            <w:r>
              <w:rPr>
                <w:bCs/>
              </w:rPr>
              <w:t>РАЗВИТИ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* социализ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* труд</w:t>
            </w:r>
          </w:p>
          <w:p>
            <w:pPr>
              <w:pStyle w:val="Normal"/>
              <w:shd w:fill="FFFFFF" w:val="clear"/>
              <w:rPr/>
            </w:pPr>
            <w:r>
              <w:rPr/>
              <w:t>* безопасность</w:t>
            </w:r>
          </w:p>
          <w:p>
            <w:pPr>
              <w:pStyle w:val="Normal"/>
              <w:shd w:fill="FFFFFF" w:val="clear"/>
              <w:spacing w:lineRule="exact" w:line="130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06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rPr/>
            </w:pPr>
            <w:r>
              <w:rPr>
                <w:spacing w:val="-3"/>
              </w:rPr>
              <w:t xml:space="preserve">Сюжетно-ролевые </w:t>
            </w:r>
            <w:r>
              <w:rPr/>
              <w:t>игры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суговая иг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10" w:firstLine="5"/>
              <w:rPr/>
            </w:pPr>
            <w:r>
              <w:rPr>
                <w:spacing w:val="-2"/>
              </w:rPr>
              <w:t xml:space="preserve">самообслуживание </w:t>
            </w:r>
            <w:r>
              <w:rPr/>
              <w:t>, хоз-бытовой, труд в природе, бесед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firstLine="5"/>
              <w:rPr/>
            </w:pPr>
            <w:r>
              <w:rPr>
                <w:spacing w:val="-3"/>
              </w:rPr>
              <w:t xml:space="preserve">Ежедневно в 1 </w:t>
            </w:r>
            <w:r>
              <w:rPr>
                <w:b/>
                <w:bCs/>
                <w:spacing w:val="-3"/>
              </w:rPr>
              <w:t xml:space="preserve">и </w:t>
            </w:r>
            <w:r>
              <w:rPr>
                <w:spacing w:val="-3"/>
              </w:rPr>
              <w:t xml:space="preserve">2 </w:t>
            </w:r>
            <w:r>
              <w:rPr>
                <w:spacing w:val="-4"/>
              </w:rPr>
              <w:t xml:space="preserve">пол.дня(совместно и </w:t>
            </w:r>
            <w:r>
              <w:rPr/>
              <w:t xml:space="preserve">самостоятельно) </w:t>
            </w:r>
            <w:r>
              <w:rPr>
                <w:spacing w:val="-3"/>
              </w:rPr>
              <w:t xml:space="preserve">1 раз в неделю (2я </w:t>
            </w:r>
            <w:r>
              <w:rPr/>
              <w:t>пол.дня)</w:t>
            </w:r>
          </w:p>
          <w:p>
            <w:pPr>
              <w:pStyle w:val="Normal"/>
              <w:shd w:fill="FFFFFF" w:val="clear"/>
              <w:spacing w:lineRule="exact" w:line="274"/>
              <w:ind w:left="10" w:right="38" w:firstLine="10"/>
              <w:rPr/>
            </w:pPr>
            <w:r>
              <w:rPr>
                <w:spacing w:val="-4"/>
              </w:rPr>
              <w:t xml:space="preserve">Ежедневно(совмест </w:t>
            </w:r>
            <w:r>
              <w:rPr/>
              <w:t>но и самостоятельн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38" w:firstLine="10"/>
              <w:rPr/>
            </w:pPr>
            <w:r>
              <w:rPr/>
              <w:t>при проведении реж. моментов, через интеграци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Общая образовательная нагрузка  возрастных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групп  на 2018 – 2019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709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ные программы,  виды занятий, длительность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/возраст детей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– 3 лет</w:t>
            </w:r>
          </w:p>
        </w:tc>
      </w:tr>
      <w:tr>
        <w:trPr>
          <w:trHeight w:val="11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образовательная программа дошкольного образования МБДОУ Ц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минут</w:t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</w:tr>
      <w:tr>
        <w:trPr>
          <w:trHeight w:val="5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</w:tr>
      <w:tr>
        <w:trPr>
          <w:trHeight w:val="7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</w:tr>
      <w:tr>
        <w:trPr>
          <w:trHeight w:val="7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образовательная нагрузка  возраст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  на 2018 – 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ные программы,  виды занятий, длительность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/возраст детей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– 4 лет</w:t>
            </w:r>
          </w:p>
        </w:tc>
      </w:tr>
      <w:tr>
        <w:trPr>
          <w:trHeight w:val="11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образовательная программа дошкольного образования МБДОУ Ц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 минут</w:t>
            </w:r>
          </w:p>
        </w:tc>
      </w:tr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 до 15 минут вне занятий</w:t>
            </w:r>
          </w:p>
        </w:tc>
      </w:tr>
      <w:tr>
        <w:trPr>
          <w:trHeight w:val="7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/Аппл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(чередуются)</w:t>
            </w:r>
          </w:p>
        </w:tc>
      </w:tr>
      <w:tr>
        <w:trPr>
          <w:trHeight w:val="47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</w:tr>
      <w:tr>
        <w:trPr>
          <w:trHeight w:val="91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</w:tr>
      <w:tr>
        <w:trPr>
          <w:trHeight w:val="7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образовательная нагрузка  возраст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  на 2018 – 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515"/>
        <w:gridCol w:w="1674"/>
        <w:gridCol w:w="2160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ные программы,  виды занятий, длительность занят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/возраст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- 5 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– 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– 7 лет</w:t>
            </w:r>
          </w:p>
        </w:tc>
      </w:tr>
      <w:tr>
        <w:trPr>
          <w:trHeight w:val="12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образовательная программа дошкольного образования МБДОУ Ц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зан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</w:tr>
      <w:tr>
        <w:trPr>
          <w:trHeight w:val="104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жедневно до 20 минут вне занятий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Ежедневно до 25 минут вне занят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Ежедневно до 30 минут вне занятий  </w:t>
            </w:r>
          </w:p>
        </w:tc>
      </w:tr>
      <w:tr>
        <w:trPr>
          <w:trHeight w:val="53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/аппл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>
          <w:trHeight w:val="53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ЕЦИАЛЬНЫЕ  КОРРЕКЦИОННЫЕ  ЗАНЯТ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515"/>
        <w:gridCol w:w="1647"/>
        <w:gridCol w:w="1647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правления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/возраст детей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-5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-6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осанки, плоскостоп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с логопе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с психолог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УДИЙНАЯ  РАБОТА, СПОРТИВНЫЕ  СЕ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515"/>
        <w:gridCol w:w="1647"/>
        <w:gridCol w:w="1647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правления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/возраст детей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-5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студия «Улыб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студия «Умелые руч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«Грац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 с элементами хореограф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по программе «Стар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плава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бщая образовательная нагрузка  возрастных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групп  на 2018 – 2019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792"/>
        <w:gridCol w:w="792"/>
        <w:gridCol w:w="792"/>
        <w:gridCol w:w="792"/>
      </w:tblGrid>
      <w:tr>
        <w:trPr>
          <w:trHeight w:val="70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ные программы,  виды занятий, длительность заняти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/возраст детей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– 3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</w:tr>
      <w:tr>
        <w:trPr>
          <w:trHeight w:val="11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ая технология М.Монтессор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практической жи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ное воспит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в Монтессо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в Монтессо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ое воспит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hd w:fill="FFFFFF" w:val="clear"/>
        <w:spacing w:lineRule="exact" w:line="461"/>
        <w:ind w:left="192" w:hanging="0"/>
        <w:rPr>
          <w:sz w:val="40"/>
          <w:szCs w:val="40"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spacing w:lineRule="exact" w:line="461"/>
        <w:ind w:left="19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left="19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left="1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left="1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left="19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5:00Z</dcterms:created>
  <dc:creator>1</dc:creator>
  <dc:description/>
  <cp:keywords/>
  <dc:language>en-US</dc:language>
  <cp:lastModifiedBy>Дом</cp:lastModifiedBy>
  <cp:lastPrinted>2017-09-06T09:41:00Z</cp:lastPrinted>
  <dcterms:modified xsi:type="dcterms:W3CDTF">2018-10-01T13:08:00Z</dcterms:modified>
  <cp:revision>55</cp:revision>
  <dc:subject/>
  <dc:title>                          </dc:title>
</cp:coreProperties>
</file>